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090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Изгелек кыл” атнасы кысаларында 2 нче сыйныф укучылары балалар бакчасына йөрүчеләр алдында Г.Тукай шигырьләрен укыдылар, “Эш беткәч уйнарга ярый” шигыренә инсценировка куйдыла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7:00Z</dcterms:created>
  <dc:creator>насиха</dc:creator>
  <dc:description/>
  <dc:language>en-US</dc:language>
  <cp:lastModifiedBy>Компьютер</cp:lastModifiedBy>
  <dcterms:modified xsi:type="dcterms:W3CDTF">2016-04-25T08:17:00Z</dcterms:modified>
  <cp:revision>2</cp:revision>
  <dc:subject/>
  <dc:title/>
</cp:coreProperties>
</file>